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Create A New Indentity                    By The Walking Gl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urtesy of the Jolly Ro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be saying, "Hey Glitch, what do I need a new identity f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is simple. You might want to go buy liquor somewhere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go give the cops the false name when you get b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keep your good name, eh?  You might even want to 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 for getting a P.O. Box for carding. Sure! You migh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stuff for renting yourself a VCR at some dickless los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store. Here we 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new ID isn't always easy, no one said it would be. B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eps, any bozo can become a new bozo in a coupla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s to find out who exactly you'll beco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ecure way is to use someone's ID who doesn't use i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who fit that bill the best are dead. As an added bonu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o complaining one bit. Go to the library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old death notices. You have to find someone who was bor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 as you were, or better yet, a year or two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buy booze, etc. You should go back as far as you ca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because most states now cross index deaths to births s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do this in the future. The cutoff date in Wisconsin is 1979,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grand state gotta look in 1978 or earlier. Anything eari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ol. Now, this is the hardest part if you're younger. Bra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happen to be quite resilient, takin' falls out of three stor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ting rat poison like its Easter candy, and not a scr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. There ain't many that die, so ya gotta look your ass off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the library and look up all the death notices you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on microfilm so much the better. You might have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f death notices though, but the results are well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ta get someone who died locally in most instances: the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is filed only in the county of death. Now you go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y courthouse in the county where he died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certificate, this will cost you around $3-$5 depending o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. Look at this hunk of paper, it could be you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 in a clould of smoke when the right time comes, like 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ig scam. If You're lucky, the slobs parents signed him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ecurity when he was a snot nosed brat. That'll be another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D you can get. If not, thats ok too. It'll be listed on the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if he has one. If you're lucky, the stiff was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 and you can get his birth certificate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heck the place of birth on the death certificate, if i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lace you standing now you're all set. If not, you ca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for one from that county but its a minor pain and i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while to get, the librarian at the desk has listings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for this stuff and exactly how much it costs. Get the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tificate, its worth the extra money to get it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ats the only way some people will accept it for ID. When 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 this stuff the little forms ask for the reason you wan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riting in "Fuck you", try putting in the word "Geneolog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et this all the time.  If the Death certificate look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wait a day or so before getting the certified birth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they recognize someone wanting it for a dead g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r cookin! You got your start and the next part's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k out your old Dot matrix printer and run off some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 you at some phony address. Take the time to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y address that there is such a place. Hotels that rent by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rge apartment buildings are good, be sure to get the right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the area. These are things that the cops might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ip you up.  Grab some old junk mail and paste your new l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m. Now take them along with the birth certificate down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new library card. If they ask you if you had one before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aren't sure because your family moved around alo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a kid. Most libraries will allow you to use letters as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D when you get your card. If they want more give them a sob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you were mugged and got your wallet stolen with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. Your card should be waiting for you in about 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braries ask for two forms of ID, one can be your trusty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, and they do allow letters addressed to you a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got a start, it isn't perfect yet, so let's continu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wo forms of ID now. Throw away the old letters, or better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them inside the wallet you intend to use with this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county courthouse and show them what nice ID you got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 ID card. Now you got a picture ID. This will take about two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st about $5, its well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ath certificate had a social security number on it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buy one of those metal SS# cards that they s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idn't, then you got all kinds of pretty ID that show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you are. If you don't yet have an SS#, Go down and apply for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ree but they could take five or six weeks to 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aucrats you know... You can invent a SS# too if ya like, but the m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THE WALKING GLITCH' has always been "Why not excellence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o whole hog you can now get a bank account in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If you plan to do alot of traveling then you can put 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oney in the account and then say you lost the account book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new book you take out all the cash. They'll h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light charge and maybe tie-up your money some, but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broke in some small town that bank book will keep you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n in jail as a vag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kiddies, you got ID for buying booze, but what else? In some 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arger the more likely) the cops if they catch you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y like shoplifting stuff under a certain dollar amount,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ticket, same thing for pissing in the street. That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ngerprints or nothing, just pay the fine (almost always over $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ppear in court.  Of course they run a radio check on your ID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ean and your alter-ego gets a blot on hi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ee and clear.  Thats worth the price of the trouble you'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right there.  If your smart, you'll toss that ID away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or better yet, tear off your picture and give the ID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like, maybe they'll get bus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 working stiff, here's a way to stretch your dollar. Go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 long as it takes to get unemployment and then get yourself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work under the other name while your getting the un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uple of sets of ID, you can live like a king.  Thes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rvival in the new age come to you compliments of THE WALKING GL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 of this phile 7/7/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ought to you in the Cookbook courtesy o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-------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